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ZIAŁ UCZNIÓW W OLIMPIADACH, KONKURSACH PRZEDMIOT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ZAWODACH SPORTOW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11/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"/>
        <w:gridCol w:w="3600"/>
        <w:gridCol w:w="3960"/>
        <w:gridCol w:w="3060"/>
      </w:tblGrid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LIMPIADY PRZEDMIOTOW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, KLA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LII Olimpiada Literatury i Języka Polskieg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rowska Ewelina kl. 3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 finale etapu okręg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ek Marze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awrocka Marta kl. 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ińska Monik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limpiada Wiedzy o Polsce i Świecie Współczesnym (org. Wydział Dziennikarstwa i Nauk Politycznych UW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miel Sebastian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dział w finale etapu okręgoweg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zkodaj Bartosz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lik Damian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sz Aleksandra kl. 2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ewicz Mariola kl. 2B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XXXVIII Olimpiada Historyczna (org Polskie Towarzystwo Historyczn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s Paweł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ędziora Mateusz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Agnieszk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uski Marcin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Tomasz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zyński Kamil kl. 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ula Aleksandra kl. 2B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cha Katarzyna kl. 2B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uk Monika kl. 2B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borska Eliza kl. 2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 Sebastian kl. 2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nal Rafał kl. 2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ęder Magdalena kl.2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sińska Karolina kl. 1A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niuk Hubert kl. 3B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łbowicz Mateusz  kl. 1G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o Jolant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limpiada Historyczna – „Losy żołnierza i dzieje oręża polskiego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ucki Marcin kl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is Paweł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aniuk Hubert kl 3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siel Paul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szko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XIII Olimpiada Filozoficzn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niak Piotr kl. 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ińska Monik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ójcik Weronika kl. 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 Natalia kl. 3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ska Joann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mowska Agat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yk Małgorzat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mowska Agat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sz Aleksandr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mowska Ag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LIII Olimpiada Języka Rosyjskiego (org. Instytut Rusycystyki UW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kiewicz Izabel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jka An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VIII Olimpiada Chemiczna (org. Polskie Towarzystwo Chemiczn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czuk Mariusz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ka Agnieszk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LI Olimpiada Biologiczna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ziak Dominika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jda Helena/Alicja Burdach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cz Bartosz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a Wereszczyńska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I Olimpiada Wiedzy Ekologicznej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ski Jan kl. 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cz Bartosz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lska Katarzyna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ONKURSY PRZEDMIOTOW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, KLA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I Edycja Międzynarodowego Konkursu „Kangur Matematyczny”(org. Towarzystwo Upowszechniania Wiedzy i Nauk Matematycznych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och Dorota kl. 3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m.</w:t>
            </w:r>
            <w:r>
              <w:rPr/>
              <w:t xml:space="preserve"> w rejonie – kat. 2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groda I stop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ebska Anet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pniak Konrad kl. 3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 m</w:t>
            </w:r>
            <w:r>
              <w:rPr/>
              <w:t xml:space="preserve"> w rejonie – kat. 2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nagroda I stop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zdebska Anet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pniak Cezary kl. 3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V m.</w:t>
            </w:r>
            <w:r>
              <w:rPr/>
              <w:t xml:space="preserve"> w rejonie – kat. 2S </w:t>
            </w:r>
          </w:p>
          <w:p>
            <w:pPr>
              <w:pStyle w:val="Normal"/>
              <w:rPr/>
            </w:pPr>
            <w:r>
              <w:rPr/>
              <w:t>(nagroda I stop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zdebska Anet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baszek Damian kl. 2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żnienie w rejonie – kat. 2S </w:t>
            </w:r>
          </w:p>
          <w:p>
            <w:pPr>
              <w:pStyle w:val="Normal"/>
              <w:rPr/>
            </w:pPr>
            <w:r>
              <w:rPr/>
              <w:t>(nagroda II stop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a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odolski Łukasz kl. 3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żnienie w rejonie – kat. 2S </w:t>
            </w:r>
          </w:p>
          <w:p>
            <w:pPr>
              <w:pStyle w:val="Normal"/>
              <w:rPr/>
            </w:pPr>
            <w:r>
              <w:rPr/>
              <w:t>(nagroda II stop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jka Ew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czyk Karol kl. 3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żnienie w rejonie – kat. 2S </w:t>
            </w:r>
          </w:p>
          <w:p>
            <w:pPr>
              <w:pStyle w:val="Normal"/>
              <w:rPr/>
            </w:pPr>
            <w:r>
              <w:rPr/>
              <w:t>(nagroda II stop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Malejka Ew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ziak Dominik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żnienie w rejonie – kat. 1S </w:t>
            </w:r>
          </w:p>
          <w:p>
            <w:pPr>
              <w:pStyle w:val="Normal"/>
              <w:rPr/>
            </w:pPr>
            <w:r>
              <w:rPr/>
              <w:t>(nagroda II stop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baszek-Siuj Magdale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zkiewicz Emil kl. 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żnienie w rejonie – kat. 1S </w:t>
            </w:r>
          </w:p>
          <w:p>
            <w:pPr>
              <w:pStyle w:val="Normal"/>
              <w:rPr/>
            </w:pPr>
            <w:r>
              <w:rPr/>
              <w:t>(nagroda II stop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jka Ew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ozowski Tomasz kl. 1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różnienie w rejonie – kat. 2J </w:t>
            </w:r>
          </w:p>
          <w:p>
            <w:pPr>
              <w:pStyle w:val="Normal"/>
              <w:rPr/>
            </w:pPr>
            <w:r>
              <w:rPr/>
              <w:t>(nagroda II stopni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ińska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 matematyki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historyczny „Epizody Kresowe” (org. Fundacja Niepodległości Lublin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ąkała Łukasz kl. 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Ogólnopolski Konkurs Historyczny „Usłyszane przy stole, znalezione w szufladzie, czyli przeszłość w rodzinnej pamięci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iel Agnieszka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ściel Jakub kl. 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baszek Monika kl. 3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owska Ewelina kl. 3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kiewicz Izabela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zik Anna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„Lubelszczyzna pełna tajemnic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Albert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wiedzy o samorządzie terytorialnym (org. Urząd Marszałkowski Województwa Lubelskiego i Wydział Politologii UMCS) zasięg wojewódzk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uski Marcin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wojewódzkim (m.7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taj Tomasz kl. 3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wojewódzkim (m.4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szczak Patryk kl. 3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etapie powiat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Konkurs Historyczny „Epizody stanu wojennego – trudne wspomnienia” (org. Parafia Rzymsko – Katolicka p.w. Św. Jakuba Apostoła w Lublini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ąkała Łukasz kl. 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ioł An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Powiatowy Konkurs Literack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owska Agat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onkurs Historii Mówionej z cyklu „Ratujmy historię” (org. UMCS Lublin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tarzewska Mariola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ińska Monik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Ogólnopolski Konkurs Recytatorsk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ńska Joanna kl. 1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</w:t>
            </w:r>
            <w:r>
              <w:rPr>
                <w:b/>
              </w:rPr>
              <w:t xml:space="preserve"> </w:t>
            </w:r>
            <w:r>
              <w:rPr/>
              <w:t>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ończyk Edyt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ksińska Karolina kl. 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</w:t>
            </w:r>
            <w:r>
              <w:rPr>
                <w:b/>
              </w:rPr>
              <w:t xml:space="preserve"> </w:t>
            </w:r>
            <w:r>
              <w:rPr/>
              <w:t>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ek Marzen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Jesienny Konkurs Recytatorski (org. WOK Lublin) zasięg wojewódzk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owska Anna kl. 2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powiat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lska Katarzyna kl. 2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powiat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Powiatowy Turniej Sztuki Recytatorskiej „Fletnia żałobna” (org. ŁOK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cka Marta kl. 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gro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ińska Monik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 Wojewódzki Konkurs Recytatorski poezji i Prozy ks. Jana Twardowskiego „Uśmiech Pana Boga” (org. ŁOK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cka Mart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kosińska Monik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ęgłowska  Katarzyna kl. 3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mowska Ag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Lubelski Festiwal Herbertowski (II edycja ogólnopolska) org. XIV LO w Lublini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wrocka Marta kl. 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ińska 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 Powiatowy Konkurs Recytatorski Poezji i Prozy Żydowskiej </w:t>
            </w:r>
            <w:r>
              <w:rPr>
                <w:i/>
              </w:rPr>
              <w:t>„W blasku szabasowych świec”</w:t>
            </w:r>
            <w:r>
              <w:rPr/>
              <w:t xml:space="preserve"> (org. ŁOK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ębiak Małgorzata kl. 1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inek Marz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Wojewódzki Konkurs na Reportaż i Fotoreportaż, zawód: reporter. (org. Powiatowy Młodzieżowy Dom Kultury w Lubartowie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ak Patrycja kl. 1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ińska 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Ogólnopolski Konkurs „day by day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dań Marta kl. 1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ałka –Paluch Di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filmowy na najciekawszą folmową ilustrację idiomu angielskieg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łtarzewska Mariola kl. 2C</w:t>
            </w:r>
          </w:p>
          <w:p>
            <w:pPr>
              <w:pStyle w:val="Normal"/>
              <w:rPr/>
            </w:pPr>
            <w:r>
              <w:rPr/>
              <w:t>Kwiatkowska Małgorzata kl. 2C</w:t>
            </w:r>
          </w:p>
          <w:p>
            <w:pPr>
              <w:pStyle w:val="Normal"/>
              <w:rPr/>
            </w:pPr>
            <w:r>
              <w:rPr/>
              <w:t>Karpińska Kinga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ałka –Paluch Di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gólnopolskie Dyktando Języka Niemieckieg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owska Anna kl. 2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 finale ogólnopolskim</w:t>
            </w:r>
          </w:p>
          <w:p>
            <w:pPr>
              <w:pStyle w:val="Normal"/>
              <w:rPr/>
            </w:pPr>
            <w:r>
              <w:rPr/>
              <w:t>I m. w etapie regiona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yło Teres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onkurs Biochemiczny (org. Wydz. Biologii i Biotechnologii UMC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Magdalena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ch Alicj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ziak Dominika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ch Alicj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arczuk M.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dach Alicj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ński Tomasz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szcz Bartosz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hosz Norbert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k Zofi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Konkurs Papieski (org. Instytut Tertio Milennio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zion Ewel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. Bielecki Tomasz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chowska Ag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s. Bielecki Tomasz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Albe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s. Bielecki Tomasz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ewicz Mario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s. Bielecki Tomasz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Wiedzy biblijnej (org. Katolickie Stowarzyszenie „Civitas Chrystiana”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ak Albert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m. w etapie diecezjalny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s. Bielecki Tomasz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jaszek Iwona kl. 3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II eta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s. Bielecki Tomasz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ewicz Mariol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dział w II eta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ks. Bielecki Tomasz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i międzyszkolny konkurs z chemii „Rok przed maturą” (org. Instytut Chemii UMCS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ka Justyna kl. 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owicz Barbar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ycha Mateusz kl. 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owicz Barbar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załek Ewelina kl. 2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orowicz Barba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Dziennikarski „Redaktor Uczeń” (org. Red. „Tygodnika Siedleckiego”) zasięg 8 powiatów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zeta „Tak!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  <w:p>
            <w:pPr>
              <w:pStyle w:val="Normal"/>
              <w:rPr/>
            </w:pPr>
            <w:r>
              <w:rPr/>
              <w:t>Salamończyk Edyt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V Ogólnopolski Młodzieżowy Turniej Motoryzacyjny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użyna w składzie: </w:t>
            </w:r>
          </w:p>
          <w:p>
            <w:pPr>
              <w:pStyle w:val="Normal"/>
              <w:rPr/>
            </w:pPr>
            <w:r>
              <w:rPr/>
              <w:t>Abramczuk Karol kl. 3F</w:t>
            </w:r>
          </w:p>
          <w:p>
            <w:pPr>
              <w:pStyle w:val="Normal"/>
              <w:rPr/>
            </w:pPr>
            <w:r>
              <w:rPr/>
              <w:t>Blicharski Grzegorz kl. 3F</w:t>
            </w:r>
          </w:p>
          <w:p>
            <w:pPr>
              <w:pStyle w:val="Normal"/>
              <w:rPr/>
            </w:pPr>
            <w:r>
              <w:rPr/>
              <w:t>Zdziechowski Łukasz kl. 3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. w województwie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zka Cezary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icharski Grzegorz kl. 3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m. w województwie</w:t>
            </w:r>
            <w:r>
              <w:rPr/>
              <w:t xml:space="preserve"> (test wiedzy motoryzacyjnej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ziechowski Łukasz kl. 3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m. w województwie</w:t>
            </w:r>
            <w:r>
              <w:rPr/>
              <w:t xml:space="preserve"> (test wiedzy motoryzacyjnej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Turniej Wiedzy Pożarniczej „Młodzież zapobiega pożarom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wowski Dan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wojewódzkim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I m. w eliminacjach powiatowych</w:t>
            </w:r>
            <w:r>
              <w:rPr/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osz Pawe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ąk Magdalena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mosz Paweł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Bankowy (org. Stowarzyszenie Edukacji Ekonomicznej „S”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ygiel Kinga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ział w etapie centraln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Boże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ewska Sylwia kl. 2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Boże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wczyk Katarzyna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etapie okręgowy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Boż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Ekonomiczny „Z klasy do klasy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Tomasz kl.2A</w:t>
            </w:r>
          </w:p>
          <w:p>
            <w:pPr>
              <w:pStyle w:val="Normal"/>
              <w:rPr/>
            </w:pPr>
            <w:r>
              <w:rPr/>
              <w:t>Koczkodan Bartosz kl. 2A</w:t>
            </w:r>
          </w:p>
          <w:p>
            <w:pPr>
              <w:pStyle w:val="Normal"/>
              <w:rPr/>
            </w:pPr>
            <w:r>
              <w:rPr/>
              <w:t>Zdanowski Łukasz kl. 2A</w:t>
            </w:r>
          </w:p>
          <w:p>
            <w:pPr>
              <w:pStyle w:val="Normal"/>
              <w:rPr/>
            </w:pPr>
            <w:r>
              <w:rPr/>
              <w:t>Fornal Rafał kl. 2A</w:t>
            </w:r>
          </w:p>
          <w:p>
            <w:pPr>
              <w:pStyle w:val="Normal"/>
              <w:rPr/>
            </w:pPr>
            <w:r>
              <w:rPr/>
              <w:t>Gawroński Michał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. w etapie wojewódzki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Boż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łodzi liderzy przedsiębiorczości”- ogólnopolski konkurs internetow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ubaszek Damian kl. 2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Bożen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Powiatowy Konkurs Wiedzy Ekonomicznej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Tomasz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Boże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broziak Dominik kl. 2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lewska Bożen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alewska Boże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Turniej Wiedzy Psychologicznej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osó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 w I etap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Ogólnopolski Festiwal Piosenki Rosyjskiej w Łodz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ńska Patrycja kl. 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jka An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w składzie:</w:t>
            </w:r>
          </w:p>
          <w:p>
            <w:pPr>
              <w:pStyle w:val="Normal"/>
              <w:rPr/>
            </w:pPr>
            <w:r>
              <w:rPr/>
              <w:t>Kłos Paulina kl. 1B</w:t>
            </w:r>
          </w:p>
          <w:p>
            <w:pPr>
              <w:pStyle w:val="Normal"/>
              <w:rPr/>
            </w:pPr>
            <w:r>
              <w:rPr/>
              <w:t>Kania Marta kl. 2C</w:t>
            </w:r>
          </w:p>
          <w:p>
            <w:pPr>
              <w:pStyle w:val="Normal"/>
              <w:rPr/>
            </w:pPr>
            <w:r>
              <w:rPr/>
              <w:t>Karwowski Jarosław kl. 2F</w:t>
            </w:r>
          </w:p>
          <w:p>
            <w:pPr>
              <w:pStyle w:val="Normal"/>
              <w:rPr/>
            </w:pPr>
            <w:r>
              <w:rPr/>
              <w:t>Gałązka Bartosz kl. 3F</w:t>
            </w:r>
          </w:p>
          <w:p>
            <w:pPr>
              <w:pStyle w:val="Normal"/>
              <w:rPr/>
            </w:pPr>
            <w:r>
              <w:rPr/>
              <w:t>Jamborska Eliza kl. 2A</w:t>
            </w:r>
          </w:p>
          <w:p>
            <w:pPr>
              <w:pStyle w:val="Normal"/>
              <w:rPr/>
            </w:pPr>
            <w:r>
              <w:rPr/>
              <w:t>Osial Joanna kl. 1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jka An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tiwal Piosenki Rosyjskiej „Bałałajka” w Siedlcach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łos P., Kania K., Karwowski J., Gałązka B., Jamborska E., </w:t>
            </w:r>
          </w:p>
          <w:p>
            <w:pPr>
              <w:pStyle w:val="Normal"/>
              <w:rPr/>
            </w:pPr>
            <w:r>
              <w:rPr/>
              <w:t>Matysiak 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ójka An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kurs Piosenki Rosyjskiej w Lublini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: M. Szczygieł, I. Sierakowska, B. Gałązka, P. Misi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a Małgorz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Foto Konkurs „Moja szkoła w obiektywie” (org. Podlaska Agencja Consultingowa RECTUS-WOC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Weronik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ńska Edy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lnopolski Konkurs Fotograficzny „Poszukiwanie słońca- jak radzę sobie z chorobą” (org. Fundacja Urszuli Smok „Podaruj życie”. Rejestr dawców szpiku kostnego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Weronik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wyróżnienie w kategorii srebr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ńska Edy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Ogólnopolski Konkurs „Młodzi przeciwko patologiom społecznym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Weronik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ureatk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Ogólnopolski Konkurs Fotograficzny „Pomagam…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e Weronik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miejs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pińska Edyta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333333"/>
              </w:rPr>
              <w:t>Ogólnopolski Konkurs Plastyczny „Tęcza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ch Anna kl. 3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eszowska Małgorzata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ęta Monika kl. 3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uchniak Paulina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k Zuzanna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a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„Talent mam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„Alfa” w składzie: Sierakowska Izabela kl. 1C</w:t>
            </w:r>
          </w:p>
          <w:p>
            <w:pPr>
              <w:pStyle w:val="Normal"/>
              <w:rPr/>
            </w:pPr>
            <w:r>
              <w:rPr/>
              <w:t>Szczygieł Małgorzata kl. 1F</w:t>
            </w:r>
          </w:p>
          <w:p>
            <w:pPr>
              <w:pStyle w:val="Normal"/>
              <w:rPr/>
            </w:pPr>
            <w:r>
              <w:rPr/>
              <w:t>Matysiak Rafał kl. 1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ukasik Moni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jankowski Paweł kl. 3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ź Weronika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a Marta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iuk Adrian kl. 2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różnien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Historyczny „Nie zapomnę o Nich…”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miel Sebastian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 (wyjazd do Lwow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uski Marcin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ski Micha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bula Aleksandra kl. 2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węgłowska An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na interpretację utworu Wisławy Szymborskiej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iewicz Alicja kl. 1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ygielska Sylwi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Ortograficzn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ia Kinga kl. 2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osińska 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Sprawności Językowej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zyńska Ewelina kl. 2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erz Małgorza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o EUR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kuski Marcin kl. 2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j Piotr</w:t>
            </w:r>
          </w:p>
        </w:tc>
      </w:tr>
      <w:tr>
        <w:trPr/>
        <w:tc>
          <w:tcPr>
            <w:tcW w:w="1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WODY SPORTOWE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, KLAS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IĄGNIĘC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EKUN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zawodnictwo Sportowe szkół ponadgimnazjalnych województwa lubelskie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ow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 szkolnych sekcji sportowych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ywalizacja sportowa „Licealiada 2011/12” szkół ponadgimnazjalnych powiatu łukowskiego – zestawienie punktowe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y szkol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unowie szkolnych sekcji sportowych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a Licealiada SZS </w:t>
            </w:r>
          </w:p>
          <w:p>
            <w:pPr>
              <w:pStyle w:val="Normal"/>
              <w:rPr/>
            </w:pPr>
            <w:r>
              <w:rPr/>
              <w:t>w piłce ręcznej dziewcz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  <w:p>
            <w:pPr>
              <w:pStyle w:val="Normal"/>
              <w:rPr/>
            </w:pPr>
            <w:r>
              <w:rPr/>
              <w:t>kapitan: Pajdowska Emilia kl. 3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łocki Marcin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a Licealiada SZS </w:t>
            </w:r>
          </w:p>
          <w:p>
            <w:pPr>
              <w:pStyle w:val="Normal"/>
              <w:rPr/>
            </w:pPr>
            <w:r>
              <w:rPr/>
              <w:t>w piłce ręcznej chłop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</w:t>
            </w:r>
          </w:p>
          <w:p>
            <w:pPr>
              <w:pStyle w:val="Normal"/>
              <w:rPr/>
            </w:pPr>
            <w:r>
              <w:rPr/>
              <w:t>kapitan: Płodowski Artur kl. 3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olski Jacek</w:t>
            </w:r>
          </w:p>
        </w:tc>
      </w:tr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aliada SZS w pływani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ński Szymon kl. 3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. w województwie (styl klasyczny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źwik Kinga kl. 1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m. w województwie ((styl klasyczny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la Piotr kl. 3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m. w województwie ((styl grzbietowy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ielska Sylwia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 m. w województwie ((styl dowolny)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feta pływacka dziewczą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 w rejon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feta pływacka chłopc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 w rejonie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a Licealiada SZS w drużynowym tenisie stołow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ózd Ilona kl. 2G</w:t>
            </w:r>
          </w:p>
          <w:p>
            <w:pPr>
              <w:pStyle w:val="Normal"/>
              <w:rPr/>
            </w:pPr>
            <w:r>
              <w:rPr/>
              <w:t>Kaznowska Katarzyna kl. 3B</w:t>
            </w:r>
          </w:p>
          <w:p>
            <w:pPr>
              <w:pStyle w:val="Normal"/>
              <w:rPr/>
            </w:pPr>
            <w:r>
              <w:rPr/>
              <w:t>Szczęśniak Martyna kl. 3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a Licealiada SZS </w:t>
            </w:r>
          </w:p>
          <w:p>
            <w:pPr>
              <w:pStyle w:val="Normal"/>
              <w:rPr/>
            </w:pPr>
            <w:r>
              <w:rPr/>
              <w:t>w tenisie stołowym indywidualny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ózd Ilona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nowska Katarzyna kl. 3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I m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aliada SZS </w:t>
            </w:r>
          </w:p>
          <w:p>
            <w:pPr>
              <w:pStyle w:val="Normal"/>
              <w:rPr/>
            </w:pPr>
            <w:r>
              <w:rPr/>
              <w:t>w sztafetowych biegach przełaj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feta dziewczą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 m. w województw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tafeta chłopc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m. w rejo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k Małgorzata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a Licealiada SZS </w:t>
            </w:r>
          </w:p>
          <w:p>
            <w:pPr>
              <w:pStyle w:val="Normal"/>
              <w:rPr/>
            </w:pPr>
            <w:r>
              <w:rPr/>
              <w:t>w indywidualnych biegach sztafetowy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mczuk Łukasz kl. 2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ycha Anna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ka Licealiada SZS liga lekkoatletyczna dziewczą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dziewczą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k Małgorzata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jewódzka Licealiada SZS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w piłce nożnej halowej chłop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. I - 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j Piotr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onowa Licealiada SZS </w:t>
            </w:r>
          </w:p>
          <w:p>
            <w:pPr>
              <w:pStyle w:val="Normal"/>
              <w:rPr/>
            </w:pPr>
            <w:r>
              <w:rPr/>
              <w:t>w koszykówce dziewczą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ennice kl. I-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j Piotr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jonowa Licealiada SZS </w:t>
            </w:r>
          </w:p>
          <w:p>
            <w:pPr>
              <w:pStyle w:val="Normal"/>
              <w:rPr/>
            </w:pPr>
            <w:r>
              <w:rPr/>
              <w:t>w koszykówce chłop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zniowie kl. I, 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I m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ej Piotr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nowa Licealiada SZS liga lekkoatletyczna chłop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chłopc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dak Małgorzata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wiatowa Licealiada SZS </w:t>
            </w:r>
          </w:p>
          <w:p>
            <w:pPr>
              <w:pStyle w:val="Normal"/>
              <w:rPr/>
            </w:pPr>
            <w:r>
              <w:rPr/>
              <w:t>w siatkówce chłopc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żyna chłopc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ymowski Grzegorz</w:t>
            </w:r>
          </w:p>
        </w:tc>
      </w:tr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lny Konkurs „Najlepszy sportowiec szkoły 2011/20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b w:val="false"/>
      <w:bCs w:val="false"/>
      <w:color w:val="0033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0:00Z</dcterms:created>
  <dc:creator>DYREKTORZY</dc:creator>
  <dc:description/>
  <cp:keywords/>
  <dc:language>en-US</dc:language>
  <cp:lastModifiedBy>Monika</cp:lastModifiedBy>
  <dcterms:modified xsi:type="dcterms:W3CDTF">2012-09-14T06:04:00Z</dcterms:modified>
  <cp:revision>424</cp:revision>
  <dc:subject/>
  <dc:title/>
</cp:coreProperties>
</file>